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DECRETO Nº 59.742, DE 12-11-13 – DOE 13-12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Suspende o expediente nas repartições públicas estaduais no dia 20 de novembro de 2013, e dá providências correlat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à vista do disposto no artigo 9º da Lei nº 14.485, de 19 de julho de 2007, do Município de São Paulo, que institui o feriado municipal do Dia da Consciência Negra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suspenso o expediente nas repartições públicas estaduais sediadas no Município da Capital do Estado no dia 20 de novembro de 2013 - quarta-feira, Dia da Consciência Neg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Parágrafo único -</w:t>
      </w:r>
      <w:r>
        <w:rPr>
          <w:rFonts w:cs="Arial" w:ascii="Arial" w:hAnsi="Arial"/>
          <w:color w:val="000000"/>
          <w:sz w:val="24"/>
          <w:lang w:eastAsia="pt-BR"/>
        </w:rPr>
        <w:t xml:space="preserve"> Aplica-se o disposto no "caput" deste artigo às repartições públicas estaduais sediadas em municípios do Estado que tenham editado lei instituindo como feriado municipal o dia 20 de novembro, Dia da Consciência Neg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As repartições públicas estaduais que prestam serviços essenciais e de interesse público, que tenham o funcionamento ininterrupto, terão expediente normal no dia mencionado n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65, de 12-11-13 – DOE 13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 valor da taxa de juros de mora aplicável de 1º a 31-12-2013 para os débitos de ICMS 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96, § 4º da Lei 6.374, de 01/03/89, e no artigo 3º da Resolução SF-21 de 18/03/13, comunica que o valor da taxa de juros de mora aplicável de 1º a 31-12-2013 para os débitos de ICMS e Multas Infracionais do ICMS será de 0,03% ao dia, ou 0,93% ao mê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66, de 12-11-13 – DOE 13-12-13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vulga a Tabela Prática para Cálculo dos Juros de Mora aplicáveis até 30-12-2013 para os débitos de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22/12/09, a Resolução SF-21 de 18/03/13 e o Comunicado DA-65 de 12/11/13, divulga q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– as Tabelas Práticas para Cálculo dos Juros de Mora anexas a este Comunicado são aplicáveis de 02-12-2013 a 30-12-2013 aos débitos de 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– as Tabelas anexas a este Comunicado não se aplicam aos débitos de IPVA e de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2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3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4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5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6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09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0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1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2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3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6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7/12/2013</w:t>
      </w:r>
    </w:p>
    <w:p>
      <w:pPr>
        <w:pStyle w:val="Heading7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8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19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0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6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3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4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6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27/12/2013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– ICMS – ANEXA AO COMUNICADO DA-66/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Fatores válidos para recolhimento em 30/12/2013</w:t>
      </w:r>
    </w:p>
    <w:p>
      <w:pPr>
        <w:pStyle w:val="Heading7"/>
        <w:rPr/>
      </w:pPr>
      <w:r>
        <w:rPr/>
        <w:t>Fatores para vencimentos anteriores ao dia 22/12/2009</w:t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ÊS/ANO DO VENCI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9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3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4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8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7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5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6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5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rPr/>
      </w:pPr>
      <w:r>
        <w:rPr/>
        <w:t>Fator para vencimento no dia indicado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Corpodetexto2"/>
        <w:rPr>
          <w:lang w:eastAsia="pt-BR"/>
        </w:rPr>
      </w:pPr>
      <w:r>
        <w:rPr>
          <w:lang w:eastAsia="pt-BR"/>
        </w:rPr>
        <w:t>OBS.: Para débitos vencidos a partir de 01/01/99, aplicar o coeficiente de juros correspondente ao mês de vencimento do débito. Para débitos vencidos a partir de jan/99 até nov/09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Comunicado DA-67, de 12-11-13 – DOE 13-12-1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12-2013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o artigo 96, § 1º da Lei 6.374/89, com a redação dada pela Lei 13.918/09, de 22/12/09, a Resolução SF-21 de 18/03/13 e o Comunicado DA-65 de 12/11/13, divulga as Tabelas Práticas para Cálculo dos Juros de Mora, anexas a este Comunicado, aplicáveis de 02-12-2013 a 30-12-2013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02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03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04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05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06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09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0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1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2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3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6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7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8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19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20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23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24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26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27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DO ICMS, ANEXA AO COMUNICADO DA-67/13</w:t>
      </w:r>
    </w:p>
    <w:p>
      <w:pPr>
        <w:pStyle w:val="Normal"/>
        <w:jc w:val="both"/>
        <w:rPr/>
      </w:pPr>
      <w:r>
        <w:rPr/>
        <w:t>Fatores válidos para recolhimento em 30-12-2013</w:t>
      </w:r>
    </w:p>
    <w:tbl>
      <w:tblPr>
        <w:tblW w:w="11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2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1,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16"/>
                <w:lang w:eastAsia="pt-BR"/>
              </w:rPr>
            </w:pPr>
            <w:r>
              <w:rPr>
                <w:sz w:val="16"/>
                <w:lang w:eastAsia="pt-BR"/>
              </w:rPr>
              <w:t>0,02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Frutiger-Cn" w:ascii="Frutiger-Cn" w:hAnsi="Frutiger-Cn"/>
          <w:color w:val="000000"/>
          <w:sz w:val="1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9:00Z</dcterms:created>
  <dc:creator>XX</dc:creator>
  <dc:description/>
  <dc:language>en-US</dc:language>
  <cp:lastModifiedBy>XX</cp:lastModifiedBy>
  <dcterms:modified xsi:type="dcterms:W3CDTF">2013-11-13T07:39:00Z</dcterms:modified>
  <cp:revision>2</cp:revision>
  <dc:subject/>
  <dc:title>Taxa de Juros Selic</dc:title>
</cp:coreProperties>
</file>